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方正小标宋简体;黑体" w:hAnsi="方正小标宋简体;黑体" w:eastAsia="方正小标宋简体;黑体"/>
          <w:color w:val="FF000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>中共宁德市委文明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248285</wp:posOffset>
                </wp:positionV>
                <wp:extent cx="1603375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/>
                                <w:color w:val="FF0000"/>
                                <w:spacing w:val="-20"/>
                                <w:w w:val="66"/>
                                <w:position w:val="-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0"/>
                                <w:w w:val="66"/>
                                <w:position w:val="-6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5.95pt;mso-wrap-distance-left:9.05pt;mso-wrap-distance-right:9.05pt;mso-wrap-distance-top:0pt;mso-wrap-distance-bottom:0pt;margin-top:19.55pt;mso-position-vertical-relative:text;margin-left: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/>
                          <w:color w:val="FF0000"/>
                          <w:spacing w:val="-20"/>
                          <w:w w:val="66"/>
                          <w:position w:val="-6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0"/>
                          <w:w w:val="66"/>
                          <w:position w:val="-6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;黑体" w:hAnsi="方正小标宋简体;黑体" w:eastAsia="方正小标宋简体;黑体"/>
          <w:color w:val="FF0000"/>
          <w:spacing w:val="22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color w:val="FF0000"/>
          <w:spacing w:val="220"/>
          <w:sz w:val="72"/>
          <w:szCs w:val="72"/>
        </w:rPr>
        <w:t>宁德市教育局</w:t>
      </w:r>
    </w:p>
    <w:p>
      <w:pPr>
        <w:pStyle w:val="Normal"/>
        <w:spacing w:lineRule="exact" w:line="1100"/>
        <w:rPr>
          <w:rFonts w:ascii="方正小标宋简体;黑体" w:hAnsi="方正小标宋简体;黑体" w:eastAsia="方正小标宋简体;黑体"/>
          <w:color w:val="FF0000"/>
          <w:spacing w:val="51"/>
          <w:sz w:val="72"/>
          <w:szCs w:val="72"/>
        </w:rPr>
      </w:pPr>
      <w:r>
        <w:rPr>
          <w:rFonts w:ascii="方正小标宋简体;黑体" w:hAnsi="方正小标宋简体;黑体" w:eastAsia="方正小标宋简体;黑体"/>
          <w:color w:val="FF0000"/>
          <w:spacing w:val="51"/>
          <w:sz w:val="72"/>
          <w:szCs w:val="72"/>
        </w:rPr>
        <w:t>宁德市</w:t>
      </w:r>
      <w:r>
        <w:rPr>
          <w:rFonts w:ascii="方正小标宋简体;黑体" w:hAnsi="方正小标宋简体;黑体" w:eastAsia="方正小标宋简体;黑体"/>
          <w:color w:val="FF0000"/>
          <w:spacing w:val="51"/>
          <w:sz w:val="72"/>
          <w:szCs w:val="72"/>
          <w:lang w:eastAsia="zh-CN"/>
        </w:rPr>
        <w:t>妇女联合会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FF0000"/>
          <w:spacing w:val="51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FF0000"/>
          <w:spacing w:val="51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宁委文明办联〔</w:t>
      </w:r>
      <w:r>
        <w:rPr>
          <w:rFonts w:eastAsia="仿宋_GB2312;仿宋" w:cs="宋体" w:ascii="仿宋_GB2312;仿宋" w:hAnsi="仿宋_GB2312;仿宋"/>
          <w:kern w:val="0"/>
          <w:sz w:val="34"/>
          <w:szCs w:val="34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〕</w:t>
      </w:r>
      <w:r>
        <w:rPr>
          <w:rFonts w:eastAsia="仿宋_GB2312;仿宋" w:cs="宋体" w:ascii="仿宋_GB2312;仿宋" w:hAnsi="仿宋_GB2312;仿宋"/>
          <w:kern w:val="0"/>
          <w:sz w:val="34"/>
          <w:szCs w:val="3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69850</wp:posOffset>
                </wp:positionV>
                <wp:extent cx="5677535" cy="10795"/>
                <wp:effectExtent l="9525" t="9525" r="9525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5.5pt" to="440.15pt,6.3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中共宁德市委文明办 宁德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宁德市妇女联合会关于公布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宁德市“创建文明家庭 传承优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家风”讲故事比赛结果的通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蕉城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委宣传部（文明办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局、妇联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东侨经济技术开发区党工委宣传部（文明办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妇工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市直有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《关于开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宁德市“创建文明家庭 传承优良家风”讲故事比赛活动的通知》（宁委文明办联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）安排，我办联合宁德市教育局、宁德市妇女联合会举办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宁德市“创建文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家庭 传承优良家风”讲故事比赛，经专家评委现场评审，最终评选出中学组一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、二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、三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、优秀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（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，小学组作品一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、二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、三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、优秀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（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，并授予一、二、三等奖获得者指导老师“优秀指导老师”称号（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，现将评选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希望获得荣誉的老师同学们，继续讲好优良家风家教故事，传承中华民族传统美德。各有关部门要利用各类宣传媒体，做好活动的宣传推广工作，以优良家风带动良好的社会风气，营造安定和谐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宁德市“创建文明家庭 传承优良家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讲故事比赛中学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宁德市“创建文明家庭 传承优良家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讲故事比赛小学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宁德市“创建文明家庭 传承优良家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讲故事比赛“优秀指导老师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pacing w:val="6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共宁德市委文明办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62"/>
          <w:sz w:val="32"/>
          <w:szCs w:val="32"/>
          <w:lang w:val="en-US" w:eastAsia="zh-CN"/>
        </w:rPr>
        <w:t>宁德市教育局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pacing w:val="6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宁德市妇女联合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宁德市“创建文明家庭 传承优良家风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讲故事比赛中学组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94"/>
        <w:gridCol w:w="3168"/>
        <w:gridCol w:w="975"/>
        <w:gridCol w:w="2218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随“家风”扶摇直上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侨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第二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孝悌忠信百代传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第一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濡沫涸辙，乐于助人”之家风传承——“能帮一把，就帮一把”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民族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焦裕禄家风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康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侨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钟南山：家风才是最大的不动产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熙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高级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言之教谓之风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芊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民族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抗疫夫妻档，传承家风长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珂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侨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曾国藩的家风故事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慧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教师进修学校附属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建文明家庭，传承优良家风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风故事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致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教师进修学校附属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风传承、矢志在心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诺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廉以传家  世德作求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第一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自律家风，扬自强精神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李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侨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第二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流长家风，育芳香美德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高级中学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善孝为先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第二实验学校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明家庭 从家风起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第一实验学校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提前一天过中秋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家风的背后故事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云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职业中专学校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周恩来的十条家规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职业中专学校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宁德市“创建文明家庭 传承优良家风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讲故事比赛小学组获奖名单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26"/>
        <w:gridCol w:w="3236"/>
        <w:gridCol w:w="975"/>
        <w:gridCol w:w="2307"/>
      </w:tblGrid>
      <w:tr>
        <w:trPr>
          <w:tblHeader w:val="true"/>
          <w:trHeight w:val="7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大钊先生的优良家风小故事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佳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第二附属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书圣翰墨香 家规越千年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以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第二附属小学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方北方 我的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附属小学</w:t>
            </w:r>
          </w:p>
        </w:tc>
      </w:tr>
      <w:tr>
        <w:trPr>
          <w:trHeight w:val="5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言传身教就是最好的家教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曜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华侨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爸爸的生日礼物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柏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附属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风印记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乐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城南中心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年孝女——花木兰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城南中心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好家风 振兴我中华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实验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，润物无声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致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小学</w:t>
            </w:r>
          </w:p>
        </w:tc>
      </w:tr>
      <w:tr>
        <w:trPr>
          <w:trHeight w:val="5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半块兰花豆腐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煜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华侨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好家风 共创文明城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第一中心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慈孝家风代代传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第二中心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钱学森的故事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第五中心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暖的家风美好的传承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伊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第五中心小学</w:t>
            </w:r>
          </w:p>
        </w:tc>
      </w:tr>
      <w:tr>
        <w:trPr>
          <w:trHeight w:val="4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父母是我们最好的老师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名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蕉城区第六中心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钱学森爷爷家风的故事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鸿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城南中心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医者家风   奔赴抗疫一线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瑾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实验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辞官报恩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第一实验学校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忆无名英雄，扬红色家风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先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东侨经济技术开发区第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风根源之孝道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东侨实验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家风家训，共筑中国梦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胡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东侨实验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善孝为先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第一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好家风我传承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承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第一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家风家训—一个诚实的人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芳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第三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优良家风    践行家庭美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第四中心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优良家风       做美德少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知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第四中心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好家训  教子以义方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第六中心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勿以恶小而为之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第七中心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家风见初心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效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第七中心小学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风，传承的力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中心小学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宁德市“创建文明家庭 传承优良家风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讲故事比赛“优秀指导老师”名单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5"/>
        <w:gridCol w:w="4782"/>
      </w:tblGrid>
      <w:tr>
        <w:trPr>
          <w:tblHeader w:val="true"/>
          <w:trHeight w:val="7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侨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第二中学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立景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第一中学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娜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民族中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舟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侨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中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箫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高级中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民族中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慧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侨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中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燕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教师进修学校附属中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中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第二附属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煜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第二附属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附属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云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华侨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芳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附属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城南中心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城南中心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章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实验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侨经济技术开发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陈雪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华侨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妆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第一中心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第二中心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第五中心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赛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第五中心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蕉城区第六中心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城南中心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实验小学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纯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第一实验学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44450</wp:posOffset>
                </wp:positionV>
                <wp:extent cx="5579745" cy="12700"/>
                <wp:effectExtent l="8255" t="8255" r="8255" b="825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5pt" to="436.65pt,4.45pt" ID="直线 32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349250</wp:posOffset>
                </wp:positionV>
                <wp:extent cx="5579745" cy="12700"/>
                <wp:effectExtent l="8255" t="8255" r="8255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7.5pt" to="436.8pt,28.45pt" ID="直线 32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中共</w:t>
      </w:r>
      <w:r>
        <w:rPr>
          <w:rFonts w:ascii="仿宋_GB2312;仿宋" w:hAnsi="仿宋_GB2312;仿宋" w:eastAsia="仿宋_GB2312;仿宋"/>
          <w:spacing w:val="-16"/>
          <w:sz w:val="32"/>
          <w:szCs w:val="32"/>
          <w:lang w:eastAsia="zh-CN"/>
        </w:rPr>
        <w:t>宁德市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委精神文明建设办公室</w:t>
      </w:r>
      <w:r>
        <w:rPr>
          <w:rFonts w:ascii="仿宋_GB2312;仿宋" w:hAnsi="仿宋_GB2312;仿宋" w:eastAsia="仿宋_GB2312;仿宋"/>
          <w:spacing w:val="-16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6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黑体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38:00Z</dcterms:created>
  <dc:creator>Administrator</dc:creator>
  <dc:description/>
  <dc:language>en-US</dc:language>
  <cp:lastModifiedBy>Administrator</cp:lastModifiedBy>
  <cp:lastPrinted>2021-12-02T16:42:00Z</cp:lastPrinted>
  <dcterms:modified xsi:type="dcterms:W3CDTF">2022-01-10T15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FA85F80B0453186541B33B3E87D31</vt:lpwstr>
  </property>
  <property fmtid="{D5CDD505-2E9C-101B-9397-08002B2CF9AE}" pid="3" name="KSOProductBuildVer">
    <vt:lpwstr>2052-11.1.0.10938</vt:lpwstr>
  </property>
</Properties>
</file>